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201/13.03.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77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TEGA L.D. COMPANY 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RILOR NR.26BI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9327/27.12.2017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ANDIMIX 20CRIS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DUNAREA NR.20 BL. C5 AP.56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162/11.07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NNY DAY BELLE PUB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LAJ NR.3 BL. F6 AP.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580/25.09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RRO BELLA COM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AMURGULUI NR.14 BL. CORP C3 AP.LOT 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522/15.09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TIMUL RON LEU COMPANY S.R.L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ARCISELOR NR.29 BL. G2B AP.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8521/15.09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RLUX STUDIO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GEN.ALEX. CERNAT NR.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482723/15.09.2016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TRA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FEROVIARILOR NR.1 BL.  C1 AP. 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482039/31.05.2016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RLINK ENERGY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ROSIORI NR.4BIS BL.BR16A AP. 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481862/12.05.2016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FMAR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FEROVIARILOR NR.23 BL. D3 AP. 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296798/21.03.2016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AC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NSTRUCTORILOR NR.18 BL. C3 AP.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284950/24.06.2015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C. PENTRU SERVICII INFORMATICE SSI CTC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BASARABIEI NR.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7491/07.03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LSTARSOR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DOBESTI NR.1BIS CORP C4 CAM. 1001, PAR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747651/05.04.2017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AEST MOB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FRUNZEI NR.114  AP.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286853/19.11.2015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    Camelia Zală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10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8-03-13T08:48:00Z</dcterms:modified>
  <cp:revision>12</cp:revision>
  <dc:subject/>
  <dc:title/>
</cp:coreProperties>
</file>